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MÜDÜR ATANMASI VE TEMSİL İLZAMA AİT KARAR ÖRNEĞ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tarih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numarası:</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oplantıya katılan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w:t>
      </w:r>
    </w:p>
    <w:p>
      <w:pPr>
        <w:pStyle w:val="DzMetin"/>
        <w:rPr>
          <w:rFonts w:ascii="Times New Roman" w:hAnsi="Times New Roman" w:cs="Times New Roman"/>
          <w:sz w:val="24"/>
          <w:szCs w:val="24"/>
        </w:rPr>
      </w:pPr>
      <w:r>
        <w:rPr>
          <w:rFonts w:cs="Times New Roman" w:ascii="Times New Roman" w:hAnsi="Times New Roman"/>
          <w:sz w:val="24"/>
          <w:szCs w:val="24"/>
        </w:rPr>
        <w:t>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Şirket müdürlüğüne ………..seneliğine ………………………………...adresinde ikamet eden T.C. kimlik nolu   ---------------------- atanmış, şirketi her hususta münferit imzası ile temsil ve ilzam etmek üzere yetki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Verdana" w:ascii="Verdana" w:hAnsi="Verdana"/>
          <w:b/>
          <w:bCs/>
        </w:rPr>
        <w:t>İş bu kararın ticaret sicil müdürlüğüne bildir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Müdürler kurulunda tüzel kişi üye var ise görev ve yetki dağılımında tüzel kişi üyenin ünvanı yazılmalıdır. Ayrıca kararda, tüzel kişi müdür ile birlikte, tüzel kişi tarafından ve tüzel kişi adına belirlenen gerçek kişinin ad-soyad, yerleşim yeri, vatandaşlığı, TC Kimlik Numarası, (yabancı uyruklu ise vergi numarası veya yabancılara mahsus kimlik numarası) belirtilmelidir.Tüzel kişi adına  yabancı uyruklu bir gerçek kişi belirlenmiş ve bu yabancı uyruklu gerçek kişinin de ikamet adresi  Türkiye’de ise ikamet tezkeresi eklen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6:00Z</dcterms:created>
  <dc:creator>hur.yalcinkaya</dc:creator>
  <dc:description/>
  <dc:language>en-US</dc:language>
  <cp:lastModifiedBy>Evren Beken</cp:lastModifiedBy>
  <dcterms:modified xsi:type="dcterms:W3CDTF">2016-03-16T08:16:00Z</dcterms:modified>
  <cp:revision>2</cp:revision>
  <dc:subject/>
  <dc:title>Karar tarihi</dc:title>
</cp:coreProperties>
</file>