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anbu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</w:t>
      </w:r>
      <w:r>
        <w:rPr/>
        <w:t>..…………………… ünvanlı şirketin anasözleşmesi ile ………………………………….... şirketine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eyan imzası noterden tasdikli olarak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SEBNEM.AKAR</dc:creator>
  <dc:description/>
  <cp:keywords/>
  <dc:language>en-US</dc:language>
  <cp:lastModifiedBy>Meral Kuzu</cp:lastModifiedBy>
  <dcterms:modified xsi:type="dcterms:W3CDTF">2017-01-12T10:26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