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TARİH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YA KATILANL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Şirket ortakları şirket merkezinde toplanarak aşağıdaki hususu karar altına almışlardır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Şirket merkez adresinin ……………………………………………… İlçe/İstanbul adresinden, …………………………………………………………….. ilçe /İstanbul adresine taşınmıştır,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Tescil ve ilan edilmesine oy birliği ile karar verilmiştir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ortak</w:t>
        <w:tab/>
        <w:tab/>
        <w:tab/>
        <w:t>ortak                 ortak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İmza </w:t>
        <w:tab/>
        <w:tab/>
        <w:tab/>
        <w:t>imza</w:t>
        <w:tab/>
        <w:tab/>
        <w:t xml:space="preserve">     imza </w:t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6:00Z</dcterms:created>
  <dc:creator>Hur Yalcinkaya</dc:creator>
  <dc:description/>
  <cp:keywords/>
  <dc:language>en-US</dc:language>
  <cp:lastModifiedBy>Burak Unver</cp:lastModifiedBy>
  <dcterms:modified xsi:type="dcterms:W3CDTF">2017-02-21T15:06:00Z</dcterms:modified>
  <cp:revision>2</cp:revision>
  <dc:subject/>
  <dc:title/>
</cp:coreProperties>
</file>